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0 марта  2017  года                                                                                № 116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7" w:hanging="0"/>
        <w:jc w:val="both"/>
        <w:rPr/>
      </w:pPr>
      <w:r>
        <w:rPr>
          <w:b/>
          <w:sz w:val="28"/>
          <w:szCs w:val="28"/>
        </w:rPr>
        <w:t>О  внесении изменений в бюджет сельского поселения Ведное Рамешковского района Твер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овета депутатов сельского поселения Ведное  от 15 декабря 2016г № 107 «О бюджете сельского поселения Ведное на 2017год»  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сельского поселения Ведное    Рамешковского района Тверской области на 2017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2314,35 тыс. руб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местного бюджета в сумме  2314,3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 местного бюджета 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710,3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5) 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;</w:t>
      </w:r>
    </w:p>
    <w:p>
      <w:pPr>
        <w:pStyle w:val="Normal"/>
        <w:ind w:left="-142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едное</w:t>
        <w:tab/>
        <w:t>А.В.Са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3969" w:right="-16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4820" w:leader="none"/>
          <w:tab w:val="left" w:pos="5355" w:leader="none"/>
          <w:tab w:val="left" w:pos="6720" w:leader="none"/>
        </w:tabs>
        <w:ind w:left="3969" w:right="-165" w:hanging="0"/>
        <w:jc w:val="both"/>
        <w:rPr/>
      </w:pPr>
      <w:r>
        <w:rPr>
          <w:sz w:val="24"/>
          <w:szCs w:val="24"/>
        </w:rPr>
        <w:t xml:space="preserve">к   решению   Совета   депутатов  сельского  поселения Ведное Рамешковского района Тверской области от «20» марта 2017 г. № 116 «О   внесении изменений  и  дополнений в решение Совета депутатов сельского поселения Ведное Рамешковского района Тверской  области «О  бюджете  сельского поселения  Ведное Рамешковского района Тверской области   на 2017 год» от 15 декабря 2016г. № 10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536" w:right="-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65" w:hanging="453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Ведное Рамешковского района Тверской области  от «15»  декабря 2016 г  № 107  «О бюджете сельского поселения Ведное Рамешковского района Тверской области  на 2017 год»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Ведное Рамешковского  района Тверской области на 2017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195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4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4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5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4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6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5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2                   </w:t>
      </w:r>
    </w:p>
    <w:p>
      <w:pPr>
        <w:pStyle w:val="Normal"/>
        <w:tabs>
          <w:tab w:val="clear" w:pos="708"/>
          <w:tab w:val="left" w:pos="3969" w:leader="none"/>
          <w:tab w:val="left" w:pos="4120" w:leader="none"/>
          <w:tab w:val="left" w:pos="5355" w:leader="none"/>
          <w:tab w:val="left" w:pos="6210" w:leader="none"/>
          <w:tab w:val="left" w:pos="6720" w:leader="none"/>
        </w:tabs>
        <w:ind w:left="3969" w:hanging="0"/>
        <w:jc w:val="both"/>
        <w:rPr/>
      </w:pPr>
      <w:r>
        <w:rPr>
          <w:sz w:val="24"/>
          <w:szCs w:val="24"/>
        </w:rPr>
        <w:t xml:space="preserve">к   решению   Совета   депутатов  сельского  поселения Ведное Рамешковского района Тверской области от «20» марта 2017 г. № 116 «О   внесении изменений  и  дополнений в решение Совета депутатов сельского поселения Ведное Рамешковского района Тверской  области «О  бюджете  сельского поселения  Ведное Рамешковского района Тверской области   на 2017 год» от 15 декабря 2016г. № 10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« 15 » декабря 2016 г  № 107   «О бюджете сельского поселения Ведное Рамешковского района Тверской области  на 2017 год «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расходов бюджета МО сельского поселение Ведное на 2017 год по разделам и подразделам функциональной классификации расходов бюджетов Российской Федерации</w:t>
      </w:r>
      <w:r>
        <w:rPr/>
        <w:tab/>
        <w:t xml:space="preserve">                    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16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                  </w:t>
      </w:r>
    </w:p>
    <w:p>
      <w:pPr>
        <w:pStyle w:val="Normal"/>
        <w:tabs>
          <w:tab w:val="clear" w:pos="708"/>
          <w:tab w:val="left" w:pos="3969" w:leader="none"/>
          <w:tab w:val="left" w:pos="4120" w:leader="none"/>
          <w:tab w:val="left" w:pos="5355" w:leader="none"/>
          <w:tab w:val="left" w:pos="6720" w:leader="none"/>
        </w:tabs>
        <w:ind w:left="3969" w:hanging="0"/>
        <w:jc w:val="both"/>
        <w:rPr/>
      </w:pPr>
      <w:r>
        <w:rPr>
          <w:sz w:val="24"/>
          <w:szCs w:val="24"/>
        </w:rPr>
        <w:t xml:space="preserve">к   решению   Совета   депутатов  сельского  поселения Ведное Рамешковского района Тверской области от «20» марта 2017 г. № 116 «О   внесении изменений  и  дополнений в решение Совета депутатов сельского поселения Ведное Рамешковского района Тверской  области «О  бюджете  сельского поселения  Ведное Рамешковского района Тверской области   на 2017 год» от 15 декабря 2016г. № 10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«15» декабря 2016 г  №107  «О бюджете сельского поселения Ведное Рамешковского района Тверской области  на 2017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едное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5954"/>
        <w:gridCol w:w="992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,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4                   </w:t>
      </w:r>
    </w:p>
    <w:p>
      <w:pPr>
        <w:pStyle w:val="Normal"/>
        <w:tabs>
          <w:tab w:val="clear" w:pos="708"/>
          <w:tab w:val="left" w:pos="3969" w:leader="none"/>
          <w:tab w:val="left" w:pos="5355" w:leader="none"/>
          <w:tab w:val="left" w:pos="6720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   решению   Совета   депутатов  сельского  поселения Ведное Рамешковского района Тверской области от «20» марта 2017 г. № 116 «О   внесении изменений  и  дополнений в решение Совета депутатов сельского поселения Ведное Рамешковского района Тверской  области «О  бюджете  сельского поселения  Ведное Рамешковского района Тверской области   на 2017 год» от 15 декабря 2016г. № 107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«15» декабря 2016 г  № 107 «О бюджете сельского поселения Ведное Рамешковского района Тверской области  на 2017 год»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247"/>
        <w:gridCol w:w="992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Ведное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5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2:00Z</dcterms:created>
  <dc:creator>SuperPuper</dc:creator>
  <dc:description/>
  <dc:language>en-US</dc:language>
  <cp:lastModifiedBy>Приемная</cp:lastModifiedBy>
  <cp:lastPrinted>2017-01-11T13:30:00Z</cp:lastPrinted>
  <dcterms:modified xsi:type="dcterms:W3CDTF">2019-03-26T09:52:00Z</dcterms:modified>
  <cp:revision>2</cp:revision>
  <dc:subject/>
  <dc:title>СОВЕТ ДЕПУТАТОВ ГОРОДСКОГО ПОСЕЛЕНИЯ</dc:title>
</cp:coreProperties>
</file>